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大陸地區人民申請來臺從事個人旅遊行程表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    程：    天     夜</w:t>
      </w:r>
    </w:p>
    <w:p>
      <w:pPr>
        <w:pStyle w:val="Normal"/>
        <w:spacing w:lineRule="exact" w:line="480"/>
        <w:rPr/>
      </w:pPr>
      <w:r>
        <w:rPr/>
        <w:t>旅程日期：     年     月     日起至     年     月     日止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402"/>
        <w:gridCol w:w="3420"/>
        <w:gridCol w:w="2160"/>
      </w:tblGrid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航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起飛及預定抵台時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返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航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起飛及預定抵台時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6:00Z</dcterms:created>
  <dc:creator>中国台湾旅游网 http://www.taiwandao.org/</dc:creator>
  <dc:description/>
  <dc:language>en-US</dc:language>
  <cp:lastModifiedBy>12345</cp:lastModifiedBy>
  <cp:lastPrinted>2011-06-18T17:32:00Z</cp:lastPrinted>
  <dcterms:modified xsi:type="dcterms:W3CDTF">2011-08-17T03:36:00Z</dcterms:modified>
  <cp:revision>2</cp:revision>
  <dc:subject/>
  <dc:title>大陆地区人民申请来台从事个人旅游行程表</dc:title>
</cp:coreProperties>
</file>