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大陸地區人民來臺從事個人旅遊申請書</w:t>
            </w:r>
            <w:r>
              <w:rPr>
                <w:rFonts w:ascii="標楷體" w:hAnsi="標楷體" w:eastAsia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最近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所拍攝、直</w:t>
            </w:r>
            <w:r>
              <w:rPr>
                <w:rFonts w:eastAsia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sz w:val="20"/>
                <w:szCs w:val="20"/>
              </w:rPr>
              <w:t>公分且橫</w:t>
            </w:r>
            <w:r>
              <w:rPr>
                <w:rFonts w:eastAsia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eastAsia="標楷體"/>
                <w:sz w:val="20"/>
                <w:szCs w:val="20"/>
              </w:rPr>
              <w:t>公分及超過</w:t>
            </w:r>
            <w:r>
              <w:rPr>
                <w:rFonts w:eastAsia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黏貼效期尚餘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陸居民往來臺灣通行證影本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8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體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1)(2)(3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標楷體" w:hAnsi="標楷體" w:eastAsia="標楷體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應檢附隨同親屬名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標楷體" w:hAnsi="標楷體" w:eastAsia="標楷體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花蓮縣服務站　　□金門縣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曾任大陸地區行政、軍事、黨務或統戰機構職務，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現任大陸地區行政、軍事、黨務或統戰機構職務，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申請人：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6:00Z</dcterms:created>
  <dc:creator>中国台湾旅游网 http://www.taiwandao.org/</dc:creator>
  <dc:description/>
  <cp:keywords>大陆地区人民来台从事个人旅游申请书</cp:keywords>
  <dc:language>en-US</dc:language>
  <cp:lastModifiedBy>12345</cp:lastModifiedBy>
  <cp:lastPrinted>2011-06-19T17:04:00Z</cp:lastPrinted>
  <dcterms:modified xsi:type="dcterms:W3CDTF">2011-08-17T03:36:00Z</dcterms:modified>
  <cp:revision>2</cp:revision>
  <dc:subject/>
  <dc:title>大陆地区人民来台从事个人旅游申请书</dc:title>
</cp:coreProperties>
</file>